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tober 1, 202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October 1, 2024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September 10, 2024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Board Chai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James Marshall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finished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Automatic Mobility</w:t>
      </w:r>
    </w:p>
    <w:p>
      <w:pPr>
        <w:pStyle w:val="Normal"/>
        <w:rPr>
          <w:rFonts w:ascii="Calibri" w:hAnsi="Calibri" w:cs="Calibri"/>
        </w:rPr>
      </w:pPr>
      <w:r>
        <w:rPr>
          <w:rFonts w:eastAsia="Courier New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.  Alternative Pathw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A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all Certificates  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Default"/>
        <w:ind w:left="5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November 12, 2024, 1100 North Eutaw Street, 5th Floor Conference Room Baltimore, Maryland, 21201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3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4-09-30T14:40:00Z</dcterms:modified>
  <cp:revision>4</cp:revision>
  <dc:subject/>
  <dc:title>State Board of Public Accountancy</dc:title>
</cp:coreProperties>
</file>