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April 21,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n Garner, Board Member</w:t>
      </w:r>
    </w:p>
    <w:p>
      <w:pPr>
        <w:pStyle w:val="Normal"/>
        <w:spacing w:lineRule="auto" w:line="240" w:before="0" w:after="0"/>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Gregory Schott, Board Member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Joseph Radtka, Board Member </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rPr>
        <w:t>Charles Kruger, Board Member</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Absent: </w:t>
        <w:tab/>
      </w:r>
      <w:r>
        <w:rPr>
          <w:rFonts w:cs="Times New Roman" w:ascii="Times New Roman" w:hAnsi="Times New Roman"/>
        </w:rPr>
        <w:t>Keith Horton, Board Mem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Robin Bailey, Executive Director, Mechanical Boards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b/>
        <w:tab/>
      </w:r>
      <w:r>
        <w:rPr>
          <w:rFonts w:cs="Times New Roman" w:ascii="Times New Roman" w:hAnsi="Times New Roman"/>
        </w:rPr>
        <w:t>Diane Kastner, MDPHCC</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Dick Wagner, J. Richard Wagner PE LLC</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n Sargeant, Joyce</w:t>
      </w:r>
    </w:p>
    <w:p>
      <w:pPr>
        <w:pStyle w:val="Normal"/>
        <w:spacing w:lineRule="auto" w:line="240" w:before="0" w:after="0"/>
        <w:rPr>
          <w:rFonts w:ascii="Times New Roman" w:hAnsi="Times New Roman" w:cs="Times New Roman"/>
          <w:b/>
          <w:b/>
          <w:u w:val="single"/>
        </w:rPr>
      </w:pPr>
      <w:r>
        <w:rPr>
          <w:rFonts w:cs="Times New Roman" w:ascii="Times New Roman" w:hAnsi="Times New Roman"/>
        </w:rPr>
        <w:tab/>
        <w:tab/>
        <w:tab/>
        <w:tab/>
        <w:tab/>
        <w:tab/>
      </w:r>
      <w:r>
        <w:rPr>
          <w:rFonts w:cs="Times New Roman" w:ascii="Times New Roman" w:hAnsi="Times New Roman"/>
          <w:b/>
        </w:rPr>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34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Schott’s Motion, and Mr. Kruger’s second, the Board unanimously voted to approve the revised proposed age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Upon Mr. Garner’s Motion, and Mr. Schott’s second, the Board unanimously entered into Executive Session, pursuant to § 3-305 (b)(7) of the General Provisions Article, </w:t>
      </w:r>
      <w:r>
        <w:rPr>
          <w:rFonts w:cs="Times New Roman" w:ascii="Times New Roman" w:hAnsi="Times New Roman"/>
          <w:u w:val="single"/>
        </w:rPr>
        <w:t>Maryland Annotated Code</w:t>
      </w:r>
      <w:r>
        <w:rPr>
          <w:rFonts w:cs="Times New Roman" w:ascii="Times New Roman" w:hAnsi="Times New Roman"/>
        </w:rPr>
        <w:t xml:space="preserve">, at 10:35 a.m., in the 3rd Floor Conference Room, 500 N. Calvert Street, Baltimore, MD 21202, in order to consider advice provided by Counsel regarding license applications.  Upon completion of the Executive Session, the Board convened to the public meeting at 10:49 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reviewed the findings of the minutes of the Executive Session held on March 17, 2016.  Upon Mr. Kruger’s Motion, and Mr. Schott’s second, the Board unanimously voted to approve the Executive Session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Business Meeting held on March 17, 2016.  Upon Mr.  Garner’s Motion, and Mr. Schott’s second, the Board unanimously voted to approve the minutes as writ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reviewed the minutes of the Executive Session held on March 17, 2016.  Upon Mr.   Garner’s Motion, and Mr. Schott’s second, the Board unanimously voted to approve the Executive Session minutes as writ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MPLAINT COMMITTEE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losed Complaints</w:t>
      </w:r>
      <w:r>
        <w:rPr>
          <w:rFonts w:cs="Times New Roman" w:ascii="Times New Roman" w:hAnsi="Times New Roman"/>
          <w:b/>
        </w:rPr>
        <w:tab/>
      </w:r>
      <w:r>
        <w:rPr>
          <w:rFonts w:cs="Times New Roman" w:ascii="Times New Roman" w:hAnsi="Times New Roman"/>
          <w:b/>
          <w:u w:val="single"/>
        </w:rPr>
        <w:t>Investigation</w:t>
      </w:r>
      <w:r>
        <w:rPr>
          <w:rFonts w:cs="Times New Roman" w:ascii="Times New Roman" w:hAnsi="Times New Roman"/>
          <w:b/>
        </w:rPr>
        <w:t xml:space="preserve"> </w:t>
        <w:tab/>
        <w:t xml:space="preserve">    </w:t>
      </w:r>
      <w:r>
        <w:rPr>
          <w:rFonts w:cs="Times New Roman" w:ascii="Times New Roman" w:hAnsi="Times New Roman"/>
          <w:b/>
          <w:u w:val="single"/>
        </w:rPr>
        <w:t>Pre-Charge</w:t>
      </w:r>
      <w:r>
        <w:rPr>
          <w:rFonts w:cs="Times New Roman" w:ascii="Times New Roman" w:hAnsi="Times New Roman"/>
          <w:b/>
        </w:rPr>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Plum-160026</w:t>
        <w:tab/>
        <w:tab/>
        <w:t>Plum-160055</w:t>
        <w:tab/>
        <w:t xml:space="preserve">    Plum-160052</w:t>
      </w:r>
    </w:p>
    <w:p>
      <w:pPr>
        <w:pStyle w:val="Normal"/>
        <w:spacing w:lineRule="auto" w:line="240" w:before="0" w:after="0"/>
        <w:jc w:val="both"/>
        <w:rPr/>
      </w:pPr>
      <w:r>
        <w:rPr>
          <w:rFonts w:cs="Times New Roman" w:ascii="Times New Roman" w:hAnsi="Times New Roman"/>
        </w:rPr>
        <w:t>Plum-160034</w:t>
        <w:tab/>
        <w:tab/>
        <w:t>Plum-160067</w:t>
        <w:tab/>
        <w:t xml:space="preserve">    Plum-160062</w:t>
        <w:tab/>
      </w:r>
    </w:p>
    <w:p>
      <w:pPr>
        <w:pStyle w:val="Normal"/>
        <w:spacing w:lineRule="auto" w:line="240" w:before="0" w:after="0"/>
        <w:jc w:val="both"/>
        <w:rPr/>
      </w:pPr>
      <w:r>
        <w:rPr>
          <w:rFonts w:cs="Times New Roman" w:ascii="Times New Roman" w:hAnsi="Times New Roman"/>
        </w:rPr>
        <w:t>Plum-160057</w:t>
        <w:tab/>
        <w:tab/>
        <w:t>Plum-160068</w:t>
      </w:r>
    </w:p>
    <w:p>
      <w:pPr>
        <w:pStyle w:val="Normal"/>
        <w:spacing w:lineRule="auto" w:line="240" w:before="0" w:after="0"/>
        <w:jc w:val="both"/>
        <w:rPr>
          <w:rFonts w:ascii="Times New Roman" w:hAnsi="Times New Roman" w:cs="Times New Roman"/>
        </w:rPr>
      </w:pPr>
      <w:r>
        <w:rPr>
          <w:rFonts w:cs="Times New Roman" w:ascii="Times New Roman" w:hAnsi="Times New Roman"/>
        </w:rPr>
        <w:t>Plum-160058</w:t>
        <w:tab/>
        <w:tab/>
        <w:t>Plum-160071</w:t>
      </w:r>
    </w:p>
    <w:p>
      <w:pPr>
        <w:pStyle w:val="Normal"/>
        <w:spacing w:lineRule="auto" w:line="240" w:before="0" w:after="0"/>
        <w:jc w:val="both"/>
        <w:rPr>
          <w:rFonts w:ascii="Times New Roman" w:hAnsi="Times New Roman" w:cs="Times New Roman"/>
        </w:rPr>
      </w:pPr>
      <w:r>
        <w:rPr>
          <w:rFonts w:cs="Times New Roman" w:ascii="Times New Roman" w:hAnsi="Times New Roman"/>
        </w:rPr>
        <w:t>Plum-160060</w:t>
        <w:tab/>
        <w:tab/>
        <w:t>Plum-160074</w:t>
      </w:r>
    </w:p>
    <w:p>
      <w:pPr>
        <w:pStyle w:val="Normal"/>
        <w:spacing w:lineRule="auto" w:line="240" w:before="0" w:after="0"/>
        <w:jc w:val="both"/>
        <w:rPr>
          <w:rFonts w:ascii="Times New Roman" w:hAnsi="Times New Roman" w:cs="Times New Roman"/>
        </w:rPr>
      </w:pPr>
      <w:r>
        <w:rPr>
          <w:rFonts w:cs="Times New Roman" w:ascii="Times New Roman" w:hAnsi="Times New Roman"/>
        </w:rPr>
        <w:t>Plum-160077</w:t>
      </w:r>
    </w:p>
    <w:p>
      <w:pPr>
        <w:pStyle w:val="Normal"/>
        <w:spacing w:lineRule="auto" w:line="240" w:before="0" w:after="0"/>
        <w:jc w:val="both"/>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rPr>
        <w:t>Upon Mr. Garner’s Motion, and Mr. Kruger’s second, the Board unanimously voted to approve the Complaint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March, 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6%</w:t>
            </w:r>
          </w:p>
        </w:tc>
      </w:tr>
    </w:tbl>
    <w:p>
      <w:pPr>
        <w:pStyle w:val="Body"/>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55 candidates were tested in March, 20 passed, 35 failed with a 36% passing rate. Since January 2016, the passing rate is 35%, and since the inception of the test the overall passing rate is 36%.  There are currently 12, 891 active licens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Code Review Upd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AAG Kinstler asked Ms. Bailey if she received an update on the concept paper submitted to the Secretary’s office regarding adoption of the 2015 Plumbing Code.  Ms. Bailey informed the Board that she met with the Secretary’s Chief of Staff and discussed this matter, but has not received final approval from the Secretary’s office at thi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pPr>
      <w:r>
        <w:rPr>
          <w:rFonts w:cs="Times New Roman" w:ascii="Times New Roman" w:hAnsi="Times New Roman"/>
          <w:b/>
        </w:rPr>
        <w:t xml:space="preserve">Backflow Programs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Kastner stated that the Board had previously discussed his concern regarding individual jurisdictions not having a backflow program. Mr. Kastner reiterated that backflow programs are handled by each County and the Maryland Department of the Environment (MDE). AAG Kinstler informed the Board that she had spoken with Principal Counsel for MDE and was informed that they have a Water Supply Unit that should be able to provide specific information on this matter. MDE also handles well and discharge permitting. Ms. Kinstler expects to hear back on this issue from the MDE and will report back to the Board. Mr. Kruger inquired to AAG Kinstler whether this is related to the Clean Water Act (CWA) or Safe Water Act and she explained that the CWA is a federal law; the MDE enforces state laws enacted to comply with the CWA. Mr. Kastner stated that there should be a program set up by each county to ensure devices and assemblies are tested and replaced as required. AAG Kinstler informed the Board that she will provide an update at the next meet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International Mechanical Cod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s. Bailey stated that she received correspondence from Mr. Schott dated April 7, 2016, requesting the Plumbing Board to consider CEUs for the County Inspectors who attended the International Mechanical Code seminar held on March 28, 2016 located in Harford County, MD.  Mr. Schott provided the names of the individuals who attended the seminar,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chael Cramblitt </w:t>
        <w:tab/>
        <w:t xml:space="preserve">Horoud Boling </w:t>
        <w:tab/>
        <w:tab/>
        <w:t xml:space="preserve">Andrew Arnold </w:t>
        <w:tab/>
        <w:t>Jason Skiacki</w:t>
      </w:r>
    </w:p>
    <w:p>
      <w:pPr>
        <w:pStyle w:val="Normal"/>
        <w:spacing w:lineRule="auto" w:line="240" w:before="0" w:after="0"/>
        <w:jc w:val="both"/>
        <w:rPr>
          <w:rFonts w:ascii="Times New Roman" w:hAnsi="Times New Roman" w:cs="Times New Roman"/>
        </w:rPr>
      </w:pPr>
      <w:r>
        <w:rPr>
          <w:rFonts w:cs="Times New Roman" w:ascii="Times New Roman" w:hAnsi="Times New Roman"/>
        </w:rPr>
        <w:t>Adam Piskey</w:t>
        <w:tab/>
        <w:tab/>
        <w:t xml:space="preserve">Bod Reese </w:t>
        <w:tab/>
        <w:tab/>
        <w:t xml:space="preserve">Rich Foard </w:t>
        <w:tab/>
        <w:tab/>
        <w:t xml:space="preserve">Roger Welsh </w:t>
      </w:r>
    </w:p>
    <w:p>
      <w:pPr>
        <w:pStyle w:val="Normal"/>
        <w:spacing w:lineRule="auto" w:line="240" w:before="0" w:after="0"/>
        <w:jc w:val="both"/>
        <w:rPr>
          <w:rFonts w:ascii="Times New Roman" w:hAnsi="Times New Roman" w:cs="Times New Roman"/>
        </w:rPr>
      </w:pPr>
      <w:r>
        <w:rPr>
          <w:rFonts w:cs="Times New Roman" w:ascii="Times New Roman" w:hAnsi="Times New Roman"/>
        </w:rPr>
        <w:t>Ed Reger</w:t>
        <w:tab/>
        <w:tab/>
        <w:t>Tyler Damesic</w:t>
        <w:tab/>
        <w:tab/>
        <w:t xml:space="preserve">Ron Jones </w:t>
        <w:tab/>
        <w:tab/>
        <w:t>Donald Stelmac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vid Cross </w:t>
        <w:tab/>
        <w:tab/>
        <w:t>Robert K. Miller Sr.</w:t>
        <w:tab/>
        <w:t xml:space="preserve">Jeff Brewer </w:t>
        <w:tab/>
        <w:tab/>
        <w:t>Craig Robe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e Mallick </w:t>
        <w:tab/>
        <w:tab/>
        <w:t>Todd Welsh</w:t>
        <w:tab/>
        <w:tab/>
        <w:t>Mark Grubb</w:t>
        <w:tab/>
        <w:tab/>
        <w:t xml:space="preserve">Jeff Spalding </w:t>
      </w:r>
    </w:p>
    <w:p>
      <w:pPr>
        <w:pStyle w:val="Normal"/>
        <w:spacing w:lineRule="auto" w:line="240" w:before="0" w:after="0"/>
        <w:jc w:val="both"/>
        <w:rPr>
          <w:rFonts w:ascii="Times New Roman" w:hAnsi="Times New Roman" w:cs="Times New Roman"/>
        </w:rPr>
      </w:pPr>
      <w:r>
        <w:rPr>
          <w:rFonts w:cs="Times New Roman" w:ascii="Times New Roman" w:hAnsi="Times New Roman"/>
        </w:rPr>
        <w:t>Dan Jahn</w:t>
        <w:tab/>
        <w:tab/>
        <w:t xml:space="preserve">Chelsea Lehman </w:t>
        <w:tab/>
        <w:t xml:space="preserve">Bob hacker </w:t>
        <w:tab/>
        <w:tab/>
        <w:t>Ben Taylorson</w:t>
      </w:r>
    </w:p>
    <w:p>
      <w:pPr>
        <w:pStyle w:val="Normal"/>
        <w:spacing w:lineRule="auto" w:line="240" w:before="0" w:after="0"/>
        <w:jc w:val="both"/>
        <w:rPr/>
      </w:pPr>
      <w:r>
        <w:rPr>
          <w:rFonts w:cs="Times New Roman" w:ascii="Times New Roman" w:hAnsi="Times New Roman"/>
        </w:rPr>
        <w:t xml:space="preserve">John Price </w:t>
        <w:tab/>
        <w:tab/>
        <w:t xml:space="preserve">Alan Schwarzschild </w:t>
        <w:tab/>
        <w:t>Darren Huettel</w:t>
        <w:tab/>
        <w:tab/>
        <w:t>Syclia Garrot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omas Harris </w:t>
        <w:tab/>
        <w:tab/>
        <w:t xml:space="preserve">Manny Gomb </w:t>
        <w:tab/>
        <w:tab/>
        <w:t xml:space="preserve">Jason Pace </w:t>
        <w:tab/>
        <w:tab/>
        <w:t xml:space="preserve">Eric Stieber </w:t>
      </w:r>
    </w:p>
    <w:p>
      <w:pPr>
        <w:pStyle w:val="Normal"/>
        <w:spacing w:lineRule="auto" w:line="240" w:before="0" w:after="0"/>
        <w:jc w:val="both"/>
        <w:rPr>
          <w:rFonts w:ascii="Times New Roman" w:hAnsi="Times New Roman" w:cs="Times New Roman"/>
        </w:rPr>
      </w:pPr>
      <w:r>
        <w:rPr>
          <w:rFonts w:cs="Times New Roman" w:ascii="Times New Roman" w:hAnsi="Times New Roman"/>
        </w:rPr>
        <w:t>Paul Lawder</w:t>
        <w:tab/>
        <w:tab/>
        <w:t>Villian Heintzelman</w:t>
        <w:tab/>
        <w:t xml:space="preserve">Benjamin Turner </w:t>
        <w:tab/>
        <w:t xml:space="preserve">Gordon K. Jones </w:t>
      </w:r>
    </w:p>
    <w:p>
      <w:pPr>
        <w:pStyle w:val="Normal"/>
        <w:spacing w:lineRule="auto" w:line="240" w:before="0" w:after="0"/>
        <w:jc w:val="both"/>
        <w:rPr>
          <w:rFonts w:ascii="Times New Roman" w:hAnsi="Times New Roman" w:cs="Times New Roman"/>
        </w:rPr>
      </w:pPr>
      <w:r>
        <w:rPr>
          <w:rFonts w:cs="Times New Roman" w:ascii="Times New Roman" w:hAnsi="Times New Roman"/>
        </w:rPr>
        <w:t>Jeffrey Kosssiakoff</w:t>
        <w:tab/>
        <w:t xml:space="preserve">Kirk Rizzolla </w:t>
        <w:tab/>
        <w:tab/>
        <w:t xml:space="preserve">Steve Phillips </w:t>
        <w:tab/>
        <w:tab/>
        <w:t xml:space="preserve">Scott Schott </w:t>
      </w:r>
    </w:p>
    <w:p>
      <w:pPr>
        <w:pStyle w:val="Normal"/>
        <w:spacing w:lineRule="auto" w:line="240" w:before="0" w:after="0"/>
        <w:jc w:val="both"/>
        <w:rPr>
          <w:rFonts w:ascii="Times New Roman" w:hAnsi="Times New Roman" w:cs="Times New Roman"/>
        </w:rPr>
      </w:pPr>
      <w:r>
        <w:rPr>
          <w:rFonts w:cs="Times New Roman" w:ascii="Times New Roman" w:hAnsi="Times New Roman"/>
        </w:rPr>
        <w:t>Brian Deickman</w:t>
        <w:tab/>
        <w:t>John Heldmyer</w:t>
        <w:tab/>
        <w:tab/>
        <w:t xml:space="preserve">Lionel Stickles </w:t>
        <w:tab/>
        <w:tab/>
        <w:t xml:space="preserve">Robert Ridg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d Jee </w:t>
        <w:tab/>
        <w:tab/>
        <w:t>Nick Saucedo</w:t>
        <w:tab/>
        <w:tab/>
        <w:t xml:space="preserve">Bill Brown </w:t>
        <w:tab/>
        <w:tab/>
        <w:t xml:space="preserve">Andre Nejma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arles Yates </w:t>
        <w:tab/>
        <w:tab/>
        <w:t xml:space="preserve">Joseph A. Radtka </w:t>
        <w:tab/>
        <w:t xml:space="preserve">Frank Wilber </w:t>
        <w:tab/>
        <w:tab/>
        <w:t>Leroy Squir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nneth N. Blevins </w:t>
        <w:tab/>
        <w:t xml:space="preserve">James Cochran </w:t>
        <w:tab/>
        <w:tab/>
        <w:t xml:space="preserve">Sergy Lesin </w:t>
        <w:tab/>
        <w:tab/>
        <w:t>Daryl Ro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Upon Mr. Radtka’s Motion, and Mr. Garner’s second, the Board unanimously approved to grant 6.0 CEU hours for the inspectors who attended the semin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MPMIA Spring Train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s. Bailey stated to the Board that correspondence was received by Darrell Smith, Howard County Plumbing-Mechanical Inspector and President of MPMIA, inviting the Board to attend the 2016 Spring Training located in Ocean City, MD. Mr. Schott stated that he not be in attendance.  Mr. Kastner, Mr. Radtka and Mr. Kruger stated they plan to be in attendance for the tr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Reciprocity</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Mr. Radtka suggested to the Board that Ms. Bailey should be asked to contact the Virginia State Board of Contractors regarding initiating a reciprocal licensing agreement with the Plumbing Board. Ms. Bailey stated that if the Board agrees to contact the Virginia State Board of Contractors, she will obtain a copy of their regulations, examination vendor candidate information/test bulletin and approved education/training providers if applicable. Mr. Garner requested that Ms. Bailey provide this information prior to the next meeting and she agreed. AAG Kinstler cautioned that if Virginia has a bifurcated license for plumbing gas, the Board can recognize Virginia licensees who have both the plumbing and gas licenses or wish to obtain the gas fitter license, only. The Board cannot issue a plumbing only license. The Board agreed that this is similar to its reciprocity with the WSSC, which also issues separate licenses for plumbing and gas. Upon Mr. Radtka’s Motion, and Mr. Garner’s second, the Board agreed to have Ms. Bailey contact the Virginia State Board of Contractors.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General Plumbing Questions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Roman" w:hAnsi="Times Roman" w:cs="Times Roman"/>
        </w:rPr>
      </w:pPr>
      <w:r>
        <w:rPr>
          <w:rFonts w:cs="Times New Roman" w:ascii="Times New Roman" w:hAnsi="Times New Roman"/>
        </w:rPr>
        <w:t>Mr</w:t>
      </w:r>
      <w:r>
        <w:rPr>
          <w:rFonts w:cs="Times Roman" w:ascii="Times Roman" w:hAnsi="Times Roman"/>
        </w:rPr>
        <w:t xml:space="preserve">. Kruger stated that he had a few questions to address to the Board.  He asked whether an individual can obtain an application by directly contacting the Board or if the individual should contact PSI examination services. Mr. Radtka stated that an individual can contact PSI examination services directly by downloading an application on the website at psiexams.com or contact 1-800-733-9267. Ms. Bailey stated that applicants can also contact the Board to obtain copies, which will be sent to these individuals directly. Mr. Kruger also inquired whether an individual must obtain a current backflow certificate if he is testing or eligible to sit for the Journey Plumber or Master Plumber exam. Mr. Kastner confirmed this. Mr. Kruger further inquired as to how an individual can obtain his/her licensing history. Ms. Bailey stated that licensing history can be obtained by an individual by requesting a verification letter online or by writing/emailing Board staff.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Commercial Electric Water Hea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chott stated that he had received correspondence on April 16, 2016, from Mark M. Yasumara, National Account Manager, AO Smith-American-State-Takagi regarding a new 80 gallon light duty electric water heater unit.  Mr. Yasumara stated that since the enforcement of the new NAECAIII requirements last year, there is no longer a requirement for manufacturers to produce a standard 80 gallon residential electric unit. He inquired whether or not contactors can install the new light duty commercial spec option in the area. Mr. Radtka stated that the information he provided does not meet NAECA standards.  Mr. Yasumura would need to get this water heater approved through NAECA.  As of now, he cannot install this type of water heater until he obtains NAECA’s approval to do so.  Mr. Schott agreed to respond to Mr. Yasumura’s inquiry.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no additional Correspondence offered.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no Counsel’s report offered.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HAI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no Chair’s report off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she had no report to offer.  She stated that she will be out the office from April 30th through May 10th and the Board should contact Ms. Meyers in her abs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Schott’s Motion, and Mr. Garner’s second, the Board unanimously carried to adjourn meeting at 11:15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ichael Kastner, Chair</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41:00Z</dcterms:created>
  <dc:creator>Raquel Meyers</dc:creator>
  <dc:description/>
  <dc:language>en-US</dc:language>
  <cp:lastModifiedBy>Raquel Meyers</cp:lastModifiedBy>
  <cp:lastPrinted>2016-06-15T18:35:00Z</cp:lastPrinted>
  <dcterms:modified xsi:type="dcterms:W3CDTF">2016-07-05T20:41:00Z</dcterms:modified>
  <cp:revision>2</cp:revision>
  <dc:subject/>
  <dc:title/>
</cp:coreProperties>
</file>